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28270</wp:posOffset>
            </wp:positionV>
            <wp:extent cx="447675" cy="7740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สนับสนุนทุนพัฒนาชุดโครงการวิจั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7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5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Style17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สถาบันวิจัยและพัฒนา </w:t>
      </w:r>
    </w:p>
    <w:p>
      <w:pPr>
        <w:pStyle w:val="Style17"/>
        <w:tabs>
          <w:tab w:val="clear" w:pos="720"/>
          <w:tab w:val="left" w:pos="6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สนับสนุนทุนพัฒนาชุดโครงการวิจัย กองทุนวิจัยมหาวิทยาลัยทักษิ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  <w:r>
        <w:rPr>
          <w:rFonts w:ascii="TH SarabunPSK" w:hAnsi="TH SarabunPSK" w:cs="TH SarabunPSK"/>
          <w:sz w:val="32"/>
          <w:sz w:val="32"/>
          <w:szCs w:val="32"/>
        </w:rPr>
        <w:t>สำหรับยื่นขอรับทุนจา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ระบุชื่อแหล่งทุนภายนอ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............</w:t>
      </w:r>
      <w:r>
        <w:rPr>
          <w:rFonts w:cs="TH SarabunPSK" w:ascii="TH SarabunPSK" w:hAnsi="TH SarabunPSK"/>
          <w:color w:val="4D5156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นี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แผ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านวิทยาศาสตร์ 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ลตฟอร์ม </w:t>
      </w:r>
      <w:r>
        <w:rPr>
          <w:rFonts w:cs="TH SarabunPSK" w:ascii="TH SarabunPSK" w:hAnsi="TH SarabunPSK"/>
          <w:sz w:val="32"/>
          <w:szCs w:val="32"/>
        </w:rPr>
        <w:t>(Platform)   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 </w:t>
      </w:r>
      <w:r>
        <w:rPr>
          <w:rFonts w:cs="TH SarabunPSK" w:ascii="TH SarabunPSK" w:hAnsi="TH SarabunPSK"/>
          <w:sz w:val="32"/>
          <w:szCs w:val="32"/>
        </w:rPr>
        <w:t>(Program)     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ริเริ่มสำคัญ </w:t>
      </w:r>
      <w:r>
        <w:rPr>
          <w:rFonts w:cs="TH SarabunPSK" w:ascii="TH SarabunPSK" w:hAnsi="TH SarabunPSK"/>
          <w:sz w:val="32"/>
          <w:szCs w:val="32"/>
        </w:rPr>
        <w:t>(Flagship) 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ชุด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มูลเรียบร้อยแล้ว โปรดระบุชื่อโครงการย่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1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2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3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โครงร่างการวิจัย ดังเอกสารแน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อนุมัติค่าใช้จ่ายในการพัฒนาชุดโครงการวิจ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จ่ายจริงแต่ไม่เ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ประกอบ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ในการเดินทางปฏิบัติงานนอก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่าใช้สอย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จทย์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 ลงพื้นที่เพื่อค้นหาโจทย์วิจัย กระบวนการรับฟังความคิดเห็นและความต้องการที่แท้จริงของพื้นที่ การหา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e lin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เครือข่ายระดับ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่าใช้จ่ายในการจัดประชุมทีมวิจัยเพื่อพัฒนาข้อเสนอชุดโครงการวิจั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6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ขอรับรองว่ามีคุณสมบัติผู้มีสิทธิ์ขอรับการสนับสนุนทุนดังกล่าวโดย</w:t>
      </w:r>
    </w:p>
    <w:p>
      <w:pPr>
        <w:pStyle w:val="Normal"/>
        <w:ind w:firstLine="6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ข้าราชการ หรือพนักงานมหาวิทยาลัย ที่ไม่อยู่ระหว่างการลาศึกษาต่อ และมีศักยภาพในการดำเนินงานวิจัย </w:t>
      </w:r>
    </w:p>
    <w:p>
      <w:pPr>
        <w:pStyle w:val="Style18"/>
        <w:shd w:fill="FFFFFF" w:val="clear"/>
        <w:tabs>
          <w:tab w:val="clear" w:pos="720"/>
          <w:tab w:val="left" w:pos="1418" w:leader="none"/>
        </w:tabs>
        <w:ind w:left="0" w:right="360" w:hanging="0"/>
        <w:jc w:val="left"/>
        <w:textAlignment w:val="baseline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เป็นหัวหน้าชุดโครงการวิจัย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222222"/>
          <w:sz w:val="32"/>
          <w:sz w:val="32"/>
          <w:szCs w:val="32"/>
        </w:rPr>
        <w:t>แผน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เป็นผู้ติดค้างการส่งรายงาน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ที่ติดค้างการส่งผลงานวิจั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โครงการวิจัยที่สิ้นสุดระยะเวลาการทำวิจัยแล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6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ดำเนินการจัดส่งข้อเสนอชุดโครงการวิจัยฉบับเต็ม และรายงานค่าใช้จ่ายตามที่จ่ายจริง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หลังจากยื่นข้อเสนอโครงการวิจัยใน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RI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ข้าพเจ้าไม่ดำเนินการส่งเอกสารข้างต้นฯ จะยินดีคืนเงินที่รับอนุมัติทั้งหมด แก่กองทุนวิจัยมหาวิทยาลัยทักษิณ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28"/>
        </w:rPr>
        <w:t>…………………………………………………………………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Style17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Angsana New;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รับรองของคณบดี</w:t>
            </w:r>
            <w:r>
              <w:rPr>
                <w:rFonts w:eastAsia="Angsana New;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;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rPr>
                <w:rFonts w:ascii="TH SarabunPSK" w:hAnsi="TH SarabunPSK" w:eastAsia="Angsana New;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>ขอรับรองว่าการสนับสนุ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>นการพัฒนาชุดโครงการวิจัยดังกล่าว นักวิจัยได้ดำเนินการตามเงื่อนไขที่กำหนดข้างต้น และจะกำกับดูแลจนกระทั่งจัดส่งหลักฐานค่าใช้จ่ายเรียบร้อย</w:t>
            </w:r>
          </w:p>
          <w:p>
            <w:pPr>
              <w:pStyle w:val="Normal"/>
              <w:rPr>
                <w:rFonts w:eastAsia="Angsana New;Angsana New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Angsana New" w:cs="TH SarabunPSK"/>
                <w:b/>
                <w:b/>
                <w:bCs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 xml:space="preserve">ลงชื่อ 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 xml:space="preserve">        (</w:t>
            </w:r>
            <w:r>
              <w:rPr>
                <w:rFonts w:eastAsia="Angsana New;Angsana New" w:cs="TH SarabunPSK" w:ascii="TH SarabunPSK" w:hAnsi="TH SarabunPSK"/>
                <w:color w:val="000000"/>
                <w:sz w:val="28"/>
                <w:szCs w:val="32"/>
              </w:rPr>
              <w:t>………………………………………………………………….</w:t>
            </w:r>
            <w:r>
              <w:rPr>
                <w:rFonts w:eastAsia="Angsana New;Angsana New" w:cs="TH SarabunPSK" w:ascii="TH SarabunPSK" w:hAnsi="TH SarabunPSK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480" w:leader="none"/>
                <w:tab w:val="left" w:pos="8010" w:leader="none"/>
                <w:tab w:val="right" w:pos="8640" w:leader="none"/>
              </w:tabs>
              <w:ind w:right="714" w:hanging="0"/>
              <w:rPr>
                <w:rFonts w:ascii="TH SarabunPSK" w:hAnsi="TH SarabunPSK" w:eastAsia="Angsana New;Angsana New" w:cs="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;Angsana New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2340" w:leader="none"/>
                <w:tab w:val="right" w:pos="9090" w:leader="none"/>
              </w:tabs>
              <w:ind w:right="714" w:hanging="0"/>
              <w:rPr>
                <w:rFonts w:ascii="TH SarabunPSK" w:hAnsi="TH SarabunPSK" w:eastAsia="Angsana New;Angsana New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eastAsia="Angsana New;Angsana New" w:cs="TH SarabunPSK"/>
                <w:color w:val="000000"/>
                <w:sz w:val="32"/>
                <w:sz w:val="32"/>
                <w:szCs w:val="32"/>
              </w:rPr>
              <w:t>ผู้รับรอ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สถาบันวิจัยและพัฒนา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จัยและนวัต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ได้ตรวจแล้ว เห็นควรอนุมัติเป็นเงิน ……………………………………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.………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10"/>
                <w:szCs w:val="10"/>
              </w:rPr>
            </w:pPr>
            <w:r>
              <w:rPr>
                <w:rFonts w:cs="TH SarabunPSK" w:ascii="TH SarabunPSK" w:hAnsi="TH SarabunPSK"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(…………………………………………………………………………………………………………………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ชุติมา  ยอดเกื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ัวหน้า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ฝ่ายวิจัยและนวัต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รกมล  ไกรวงศ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สำนักงาน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</w:tr>
      <w:tr>
        <w:trPr>
          <w:trHeight w:val="2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ู้อำนวยการสถาบันวิจัยและพัฒนา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นอรองอธิการบดี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กษาการแทนผู้อำนวย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วิจัยและ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/....................../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ำสั่งการ</w:t>
            </w:r>
          </w:p>
          <w:p>
            <w:pPr>
              <w:pStyle w:val="Normal"/>
              <w:spacing w:lineRule="auto" w:line="360" w:before="24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มัคร  แก้วสุกแส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และนวัต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....../.................</w:t>
            </w:r>
          </w:p>
        </w:tc>
      </w:tr>
    </w:tbl>
    <w:p>
      <w:pPr>
        <w:pStyle w:val="TimesNewRomanDilleniaUPC1681"/>
        <w:tabs>
          <w:tab w:val="clear" w:pos="720"/>
          <w:tab w:val="left" w:pos="4500" w:leader="none"/>
          <w:tab w:val="right" w:pos="8640" w:leader="none"/>
        </w:tabs>
        <w:ind w:right="71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ngsana New" w:hAnsi="Angsana New" w:cs="Angsana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;Angsana New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Angsana New" w:hAnsi="Angsana New;Angsana New" w:eastAsia="Times New Roman" w:cs="Angsana New;Angsan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ascii="Courier New" w:hAnsi="Courier New" w:cs="Courier New"/>
      <w:sz w:val="44"/>
      <w:szCs w:val="4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;Angsana New" w:hAnsi="Angsana New;Angsana New" w:cs="Angsana New;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sz w:val="30"/>
      <w:szCs w:val="30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b/>
      <w:bCs/>
      <w:sz w:val="33"/>
      <w:szCs w:val="33"/>
      <w:u w:val="dotted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 Light" w:hAnsi="Calibri Light" w:cs="Calibri Light"/>
      <w:color w:val="1F4D78"/>
      <w:sz w:val="24"/>
      <w:szCs w:val="2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4:00Z</dcterms:created>
  <dc:creator>setup</dc:creator>
  <dc:description/>
  <cp:keywords/>
  <dc:language>en-US</dc:language>
  <cp:lastModifiedBy>USER</cp:lastModifiedBy>
  <cp:lastPrinted>2023-08-28T11:40:00Z</cp:lastPrinted>
  <dcterms:modified xsi:type="dcterms:W3CDTF">2023-08-28T04:40:00Z</dcterms:modified>
  <cp:revision>5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